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Załącznik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o Uchwały nr IX/77/2019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ady Powiatu w Oświęcimiu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z dnia 22 maja 2019 r.</w:t>
      </w:r>
    </w:p>
    <w:p>
      <w:pPr>
        <w:pStyle w:val="Normal"/>
        <w:tabs>
          <w:tab w:val="clear" w:pos="708"/>
          <w:tab w:val="left" w:pos="6521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 T A T U 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WIATOWYCH  ZAKŁADÓW  OPIEKUŃCZO-LECZNICZ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 GROJ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. </w:t>
      </w:r>
      <w:r>
        <w:rPr/>
        <w:t>1.Firma podmiotu leczniczego niebędącego przedsiębiorcą brzmi: Powiatowe Zakłady Opiekuńczo-Lecznicze w Grojcu.</w:t>
      </w:r>
    </w:p>
    <w:p>
      <w:pPr>
        <w:pStyle w:val="Normal"/>
        <w:jc w:val="both"/>
        <w:rPr/>
      </w:pPr>
      <w:r>
        <w:rPr/>
        <w:t>2.Powiatowe Zakłady Opiekuńczo-Lecznicze w Grojcu prowadzone w formie samodzielnego publicznego zakładu opieki zdrowotnej, zwane dalej „Zakładem”, są wyodrębnionym organizacyjnie  zespołem osób i środków majątkowych utworzonym i utrzymywanym w celu udzielania świadczeń zdrowotnych innych niż szpitalne w trybie i na zasadach określon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wą  z dnia 15 kwietnia 2011 roku o działalności leczniczej, zwaną dalej „ustawą” oraz przepisami wydanymi na jej podstawi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niejszym Statutem.  </w:t>
      </w:r>
    </w:p>
    <w:p>
      <w:pPr>
        <w:pStyle w:val="Normal"/>
        <w:jc w:val="both"/>
        <w:rPr/>
      </w:pPr>
      <w:r>
        <w:rPr/>
        <w:t>3.W powyższym podmiocie leczniczym działa zakład leczniczy o nazwie Zakład Opiekuńczo-Leczniczy składający się z dwóch jednostek organizacyjnych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Zakład opiekuńczo-leczniczy o profilu ogólnym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Zakład opiekuńczo-leczniczy o profilu psychiatrycznym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  <w:bCs/>
        </w:rPr>
        <w:t xml:space="preserve">§ 2. </w:t>
      </w:r>
      <w:r>
        <w:rPr/>
        <w:t>1.Podmiotem, który utworzył Zakład, nadaje mu statut i sprawuje nad nim nadzór jest Powiat Oświęcimski.</w:t>
      </w:r>
    </w:p>
    <w:p>
      <w:pPr>
        <w:pStyle w:val="Normal"/>
        <w:jc w:val="both"/>
        <w:rPr/>
      </w:pPr>
      <w:r>
        <w:rPr/>
        <w:t>2.Podstawowym obszarem działania Zakładu jest powiat oświęcimski. Zakład może udzielać świadczeń zdrowotnych osobom zamieszkałym poza obszarem podstawowym.</w:t>
      </w:r>
    </w:p>
    <w:p>
      <w:pPr>
        <w:pStyle w:val="Normal"/>
        <w:jc w:val="both"/>
        <w:rPr/>
      </w:pPr>
      <w:r>
        <w:rPr/>
        <w:t>3.Siedzibą Zakładu jest Grojec, Aleja Ogrodowa 1, 32-615 Grojec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.</w:t>
      </w:r>
    </w:p>
    <w:p>
      <w:pPr>
        <w:pStyle w:val="Normal"/>
        <w:jc w:val="center"/>
        <w:rPr/>
      </w:pPr>
      <w:r>
        <w:rPr>
          <w:b/>
        </w:rPr>
        <w:t>Cele i zadania Zakł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§ 3. </w:t>
      </w:r>
      <w:r>
        <w:rPr/>
        <w:t xml:space="preserve">1.Celem działania Zakładu jest udzielanie świadczeń zdrowotnych w warunkach    stacjonarnych, nie wymagających hospitalizacji kobietom niepełnosprawnym,                              ze szczególnym uwzględnieniem osób z upośledzeniem umysłowym lub schorzeniami    pokrewnymi, a także kobietom, które ze względu na stan zdrowia oraz brak możliwości    funkcjonowania w środowisku domowym, wymagają stałego nadzoru fachowego  personelu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2.Zadaniem Zakładu jest zapewnienie całodobowej opieki pielęgnacyjnej, lekarskiej,  leczenia rehabilitacyjnego oraz zapewnienie pacjentom produktów leczniczych i wyrobów medycznych, pomieszczeń i wyżywienia odpowiednich do stanu zdrowia, a także prowadzenie edukacji zdrowotnej dla pacjentów i członków ich rodz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Wykonując zadania Zakład współpracuje z podmiotami podejmującymi zadania w zakresie działalności leczniczej, ochrony zdrowia psychicznego i niepełnosprawności. </w:t>
      </w:r>
    </w:p>
    <w:p>
      <w:pPr>
        <w:pStyle w:val="Normal"/>
        <w:jc w:val="both"/>
        <w:rPr/>
      </w:pPr>
      <w:r>
        <w:rPr/>
        <w:t xml:space="preserve">4.Zakład może prowadzić działalność gospodarczą wspomagającą wykonywanie zadań statutowych, polegającą w szczególności na sprzedaży usług i produktów wynikających                 z zakresu działań Zakładu oraz z gospodarowania jego mieniem i przeznaczanie środków uzyskanych z tej działalności na cele statutowe Zakła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rgany Zakł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§ 4.</w:t>
      </w:r>
      <w:r>
        <w:rPr/>
        <w:t>Organami Zakładu są:</w:t>
      </w:r>
    </w:p>
    <w:p>
      <w:pPr>
        <w:pStyle w:val="Normal"/>
        <w:numPr>
          <w:ilvl w:val="0"/>
          <w:numId w:val="4"/>
        </w:numPr>
        <w:rPr/>
      </w:pPr>
      <w:r>
        <w:rPr/>
        <w:t>Dyrektor Zakładu.</w:t>
      </w:r>
    </w:p>
    <w:p>
      <w:pPr>
        <w:pStyle w:val="Normal"/>
        <w:numPr>
          <w:ilvl w:val="0"/>
          <w:numId w:val="4"/>
        </w:numPr>
        <w:rPr/>
      </w:pPr>
      <w:r>
        <w:rPr/>
        <w:t>Rada Społeczn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            </w:t>
      </w:r>
      <w:r>
        <w:rPr>
          <w:b/>
          <w:bCs/>
        </w:rPr>
        <w:t>Dyrektor Zakład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1.Dyrektor stoi na czele Zakładu, kieruje jego działalnością, ponosi odpowiedzialność                 za zarządzanie oraz reprezentuje go na zewnątrz.</w:t>
      </w:r>
    </w:p>
    <w:p>
      <w:pPr>
        <w:pStyle w:val="Normal"/>
        <w:jc w:val="both"/>
        <w:rPr/>
      </w:pPr>
      <w:r>
        <w:rPr/>
        <w:t>2.Dyrektor wykonuje prawa i obowiązki podmiotu leczniczego określone ustawą                     o działalności leczniczej.</w:t>
      </w:r>
    </w:p>
    <w:p>
      <w:pPr>
        <w:pStyle w:val="Normal"/>
        <w:jc w:val="both"/>
        <w:rPr/>
      </w:pPr>
      <w:r>
        <w:rPr/>
        <w:t xml:space="preserve">3.Dyrektor jest przełożonym wszystkich pracowników Zakładu. </w:t>
      </w:r>
    </w:p>
    <w:p>
      <w:pPr>
        <w:pStyle w:val="Normal"/>
        <w:jc w:val="both"/>
        <w:rPr/>
      </w:pPr>
      <w:r>
        <w:rPr/>
        <w:t>4.Dyrektor podejmuje w formie zarządzenia decyzje dotyczące działalności Zakładu.</w:t>
      </w:r>
    </w:p>
    <w:p>
      <w:pPr>
        <w:pStyle w:val="Normal"/>
        <w:jc w:val="both"/>
        <w:rPr/>
      </w:pPr>
      <w:r>
        <w:rPr/>
        <w:t>5.Dyrektora podczas jego nieobecności w pracy zastępuje osoba przez niego upoważnio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Społecz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>
          <w:b/>
        </w:rPr>
        <w:t>§ 6</w:t>
      </w:r>
      <w:r>
        <w:rPr/>
        <w:t>. 1.Rada Społeczna jest organem inicjującym i opiniodawczym podmiotu, który utworzył Zakład, a także organem doradczym Dyrektora Zakładu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Radę Społeczną powołuje, odwołuje oraz zwołuje jej pierwsze posiedzenie Rada Powiatu w Oświęcimiu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W skład Rady Społecznej wchodz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Przewodniczący – Starosta Oświęcimski lub osoba przez niego wyznaczona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Członkowie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przedstawiciel Wojewody Małopolskiego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przedstawiciele wybrani przez Radę Powiatu w Oświęcimiu w liczbie 5 osób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 posiedzeniu Rady Społecznej uczestniczą: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Dyrektor Zakładu;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przedstawiciele Związków Zawodowych działających w Zakładzie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zaproszeni goście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Zadania Rady Społecznej określa ustawa o działalności leczniczej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Kadencja Rady Społecznej trwa 5 lat i biegnie od dnia jej powołania przez Radę Powiatu w Oświęcimiu, z zastrzeżeniem ust. 7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Rada Społeczna działa do dnia powołania nowej Rady Społecznej przez Radę Powiatu nowej kadencji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W trakcie trwania kadencji Rada Powiatu w Oświęcimiu może odwołać przewodniczącego Rady Społecznej w razie utraty sprawowania funkcji Starosty Oświęcimskiego sprawującego funkcję przewodniczącego Rady Społecznej </w:t>
      </w:r>
      <w:r>
        <w:rPr>
          <w:rFonts w:eastAsia="Calibri"/>
          <w:bCs/>
          <w:lang w:eastAsia="en-US"/>
        </w:rPr>
        <w:t>lub osobę, którą wskazał do pełnienia tej funkcji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W trakcie trwania kadencji Rada Powiatu w Oświęcimiu może odwołać każdego członka Rady Społecznej w razie złożenia przez niego pisemnej rezygnacji z uczestnictwa w Radzie Społecznej, z zastrzeżeniem ust. 10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Złożenie pisemnej rezygnacji przez przewodniczącego Rady Społecznej lub przedstawiciela Wojewody Małopolskiego jest skuteczne jedynie w razie wskazania nowej osoby na ich miejsce, która wyraziła na to zgodę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Odwołanie przedstawiciela Wojewody Małopolskiego odbywa się wyłącznie na wniosek Wojewody, który równocześnie wskazuje swojego nowego przedstawiciela (po wyrażeniu przez niego zgody)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W trakcie trwania kadencji Rada Powiatu w Oświęcimiu może odwołać członka Rady Społecznej, który z nieusprawiedliwionych przyczyn nie brał udziału co najmniej w trzech posiedzeniach Rady Społecznej z rzędu. Przepisu nie stosuje się do przewodniczącego Rady Społecznej i przedstawiciela Wojewody Małopolskiego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Rada Powiatu w Oświęcimiu może odwołać w trakcie trwania kadencji członka Rady Społecznej, który został skazany prawomocnym wyrokiem za umyślne przestępstwo lub przestępstwo skarbowe, albo który utracił mandat radnego Powiatu Oświęcimskiego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Na miejsce odwołanego członka, Rada Powiatu w Oświęcimiu powołuje nową osobę (po wyrażeniu przez nią zgody)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Kadencja członka powołanego w trakcie kadencji Rady Społecznej kończy się z upływem kadencji całej Rady Społecznej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6. Rada Społeczna działa w oparciu o regulamin Rady Społecznej ustalający sposób zwoływania posiedzeń, tryb pracy i tryb podejmowania uchwał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7. Od uchwały Rady Społecznej Dyrektorowi Zakładu przysługuje prawo odwołania do Rady Powiatu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Rozdział IV.</w:t>
      </w:r>
    </w:p>
    <w:p>
      <w:pPr>
        <w:pStyle w:val="Heading1"/>
        <w:jc w:val="center"/>
        <w:rPr/>
      </w:pPr>
      <w:r>
        <w:rPr/>
        <w:t>Struktura organizacyj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Cs/>
        </w:rPr>
      </w:pPr>
      <w:r>
        <w:rPr>
          <w:b/>
          <w:bCs/>
        </w:rPr>
        <w:t xml:space="preserve">§ 7. </w:t>
      </w:r>
      <w:r>
        <w:rPr>
          <w:iCs/>
        </w:rPr>
        <w:t>1. Strukturę organizacyjną Zakładu tworzą: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1) Zakład opiekuńczo-leczniczy o profilu ogólnym,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2) Zakład opiekuńczo-leczniczy o profilu psychiatrycznym,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3) Przełożona Pielęgniarek,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4) Główny Księgowy,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5) Kierownik Działu administracyjno – gospodarczego, </w:t>
      </w:r>
    </w:p>
    <w:p>
      <w:pPr>
        <w:pStyle w:val="Normal"/>
        <w:rPr>
          <w:iCs/>
        </w:rPr>
      </w:pPr>
      <w:r>
        <w:rPr>
          <w:iCs/>
        </w:rPr>
        <w:t xml:space="preserve">    </w:t>
      </w:r>
      <w:r>
        <w:rPr>
          <w:iCs/>
        </w:rPr>
        <w:t>6) Samodzielne stanowiska pracy.</w:t>
      </w:r>
    </w:p>
    <w:p>
      <w:pPr>
        <w:pStyle w:val="Normal"/>
        <w:rPr/>
      </w:pPr>
      <w:r>
        <w:rPr>
          <w:iCs/>
        </w:rPr>
        <w:t>2. Schemat organizacyjny Zakładu określa załącznik do Statutu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b/>
          <w:bCs/>
        </w:rPr>
        <w:t xml:space="preserve">§ 8. </w:t>
      </w:r>
      <w:r>
        <w:rPr>
          <w:iCs/>
        </w:rPr>
        <w:t>Dyrektor Zakładu sprawuje swoje funkcje  przy pomocy:</w:t>
      </w:r>
    </w:p>
    <w:p>
      <w:pPr>
        <w:pStyle w:val="Normal"/>
        <w:ind w:right="-288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1) Głównego Księgowego, któremu podlega Dział finansowo – księgowy,</w:t>
      </w:r>
    </w:p>
    <w:p>
      <w:pPr>
        <w:pStyle w:val="Normal"/>
        <w:ind w:right="-288" w:hanging="0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>2) Kierownika administracyjno – gospodarczego, któremu podlega Dział administracyjno –        gospodarczy,</w:t>
      </w:r>
    </w:p>
    <w:p>
      <w:pPr>
        <w:pStyle w:val="Normal"/>
        <w:ind w:right="-288" w:hanging="0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3) Przełożonej pielęgniarek, która kieruje pracą pielęgniarek oraz pracą średniego i niższego personelu działalności podstawowej.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9. </w:t>
      </w:r>
      <w:r>
        <w:rPr/>
        <w:t>Organizację wewnątrz Zakładu, sposób i warunki udzielania świadczeń zdrowotnych oraz zadania podległych komórek organizacyjnych określa Regulamin Organizacyjny Zakładu, ustalony przez Dyrektora Zakł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spodarka finansowa Zakł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 xml:space="preserve">§ 10. </w:t>
      </w:r>
      <w:r>
        <w:rPr/>
        <w:t>1.Zakład prowadzony jest w formie samodzielnego zakładu, pokrywającego z posiadanych środków i uzyskiwanych przychodów koszty działalności i zobowiązań.</w:t>
      </w:r>
    </w:p>
    <w:p>
      <w:pPr>
        <w:pStyle w:val="Normal"/>
        <w:jc w:val="both"/>
        <w:rPr/>
      </w:pPr>
      <w:r>
        <w:rPr/>
        <w:t>2.Gospodarka finansowa prowadzona jest w oparciu 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15 kwietnia 2011r. o działalności leczni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9 września 1994r. o rachunk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ę z dnia 27 sierpnia 2009r. o finansach publicznych.</w:t>
      </w:r>
    </w:p>
    <w:p>
      <w:pPr>
        <w:pStyle w:val="Normal"/>
        <w:jc w:val="both"/>
        <w:rPr/>
      </w:pPr>
      <w:r>
        <w:rPr/>
        <w:t>3.Podstawą gospodarki Zakładu jest plan finansowy i inwestycyjny, ustalany przez Dyrektora Zakładu po zaopiniowaniu przez Radę Społeczną.</w:t>
      </w:r>
    </w:p>
    <w:p>
      <w:pPr>
        <w:pStyle w:val="Normal"/>
        <w:spacing w:lineRule="auto" w:line="256"/>
        <w:jc w:val="both"/>
        <w:rPr/>
      </w:pPr>
      <w:r>
        <w:rPr/>
        <w:t>4. Badanie sprawozdania finansowego PZOL w Grojcu dokonywane jest przez podmiot uprawniony, wybrany przez Zarząd Powiatu w Oświęcimiu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/>
        <w:t xml:space="preserve">5. Rada Powiatu w Oświęcimiu zatwierdza roczne sprawozdanie finansowe Zakładu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I.</w:t>
      </w:r>
    </w:p>
    <w:p>
      <w:pPr>
        <w:pStyle w:val="Normal"/>
        <w:jc w:val="center"/>
        <w:rPr/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11. </w:t>
      </w:r>
      <w:r>
        <w:rPr/>
        <w:t>Zmiana niniejszego statutu może nastąpić w trybie i na zasadach przewidzianych dla jego nadan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00:00Z</dcterms:created>
  <dc:creator>ewa</dc:creator>
  <dc:description/>
  <cp:keywords/>
  <dc:language>en-US</dc:language>
  <cp:lastModifiedBy>mmilon</cp:lastModifiedBy>
  <cp:lastPrinted>2019-01-14T12:51:00Z</cp:lastPrinted>
  <dcterms:modified xsi:type="dcterms:W3CDTF">2020-07-17T09:12:00Z</dcterms:modified>
  <cp:revision>13</cp:revision>
  <dc:subject/>
  <dc:title/>
</cp:coreProperties>
</file>